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819275" cy="1219200"/>
            <wp:effectExtent l="0" t="0" r="0" b="0"/>
            <wp:wrapTight wrapText="bothSides">
              <wp:wrapPolygon edited="0">
                <wp:start x="6024" y="2014"/>
                <wp:lineTo x="3752" y="3021"/>
                <wp:lineTo x="1478" y="4532"/>
                <wp:lineTo x="795" y="5706"/>
                <wp:lineTo x="341" y="6714"/>
                <wp:lineTo x="341" y="7889"/>
                <wp:lineTo x="1591" y="10072"/>
                <wp:lineTo x="1819" y="11078"/>
                <wp:lineTo x="7502" y="12757"/>
                <wp:lineTo x="10686" y="12757"/>
                <wp:lineTo x="909" y="14436"/>
                <wp:lineTo x="682" y="14772"/>
                <wp:lineTo x="682" y="18464"/>
                <wp:lineTo x="20234" y="18464"/>
                <wp:lineTo x="20234" y="18129"/>
                <wp:lineTo x="19439" y="15443"/>
                <wp:lineTo x="19666" y="14772"/>
                <wp:lineTo x="18757" y="14436"/>
                <wp:lineTo x="10686" y="12757"/>
                <wp:lineTo x="14778" y="12757"/>
                <wp:lineTo x="18870" y="11414"/>
                <wp:lineTo x="19098" y="10072"/>
                <wp:lineTo x="20234" y="7889"/>
                <wp:lineTo x="20349" y="7049"/>
                <wp:lineTo x="19894" y="6043"/>
                <wp:lineTo x="19098" y="4700"/>
                <wp:lineTo x="19212" y="4028"/>
                <wp:lineTo x="14664" y="2181"/>
                <wp:lineTo x="12732" y="2014"/>
                <wp:lineTo x="6024" y="20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_________________________________________________________________________________</w:t>
        <w:br/>
        <w:t>г. Березники, ул. Пятилетки, 60, тел. 8(3424)237060, 237085/ факс8(3424)279980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4536"/>
        <w:gridCol w:w="567"/>
        <w:gridCol w:w="2126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та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  <w:bookmarkStart w:id="0" w:name="CurDate"/>
            <w:bookmarkStart w:id="1" w:name="CurDate"/>
            <w:bookmarkEnd w:id="1"/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ЛИСТ БРОНИРОВАНИЯ /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BOOKING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FOR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lang w:val="en-US"/>
              </w:rPr>
              <w:t>Ref</w:t>
            </w:r>
            <w:r>
              <w:rPr>
                <w:rFonts w:cs="Arial" w:ascii="Arial" w:hAnsi="Arial"/>
                <w:b w:val="false"/>
              </w:rPr>
              <w:t xml:space="preserve">   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  <w:bookmarkStart w:id="2" w:name="PutNum"/>
            <w:bookmarkStart w:id="3" w:name="PutNum"/>
            <w:bookmarkEnd w:id="3"/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ент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4" w:name="Client"/>
            <w:bookmarkStart w:id="5" w:name="Client"/>
            <w:bookmarkEnd w:id="5"/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 Адрес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6" w:name="Adress"/>
            <w:bookmarkStart w:id="7" w:name="Adress"/>
            <w:bookmarkEnd w:id="7"/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 (сайт тур.оператора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79"/>
        <w:gridCol w:w="900"/>
        <w:gridCol w:w="3335"/>
        <w:gridCol w:w="1984"/>
      </w:tblGrid>
      <w:tr>
        <w:trPr>
          <w:trHeight w:val="231" w:hRule="atLeast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об участниках тура (туристах)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843"/>
        <w:gridCol w:w="2409"/>
        <w:gridCol w:w="3402"/>
      </w:tblGrid>
      <w:tr>
        <w:trPr>
          <w:trHeight w:val="272" w:hRule="atLeast"/>
        </w:trPr>
        <w:tc>
          <w:tcPr>
            <w:tcW w:w="992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о маршруту</w:t>
            </w:r>
          </w:p>
        </w:tc>
      </w:tr>
      <w:tr>
        <w:trPr>
          <w:trHeight w:val="414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ра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теля, его категор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номера</w:t>
            </w:r>
          </w:p>
        </w:tc>
      </w:tr>
      <w:tr>
        <w:trPr>
          <w:trHeight w:val="358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340"/>
        <w:gridCol w:w="2700"/>
        <w:gridCol w:w="2079"/>
      </w:tblGrid>
      <w:tr>
        <w:trPr>
          <w:trHeight w:val="280" w:hRule="atLeast"/>
        </w:trPr>
        <w:tc>
          <w:tcPr>
            <w:tcW w:w="992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о маршруту</w:t>
            </w:r>
          </w:p>
        </w:tc>
      </w:tr>
      <w:tr>
        <w:trPr>
          <w:trHeight w:val="502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т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заезд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езда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чей/дней</w:t>
            </w:r>
          </w:p>
        </w:tc>
      </w:tr>
      <w:tr>
        <w:trPr>
          <w:trHeight w:val="368" w:hRule="atLeast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5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229" w:hRule="atLeast"/>
        </w:trPr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оимость полная, руб.</w:t>
            </w:r>
          </w:p>
        </w:tc>
      </w:tr>
      <w:tr>
        <w:trPr>
          <w:trHeight w:val="261" w:hRule="atLeast"/>
        </w:trPr>
        <w:tc>
          <w:tcPr>
            <w:tcW w:w="10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8" w:name="DiscountInd"/>
            <w:bookmarkStart w:id="9" w:name="Price"/>
            <w:bookmarkEnd w:id="8"/>
            <w:bookmarkEnd w:id="9"/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Style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0" w:name="ForPayRub"/>
      <w:bookmarkStart w:id="11" w:name="Course"/>
      <w:bookmarkStart w:id="12" w:name="ForPayPut"/>
      <w:bookmarkStart w:id="13" w:name="ForPayRub"/>
      <w:bookmarkStart w:id="14" w:name="Course"/>
      <w:bookmarkStart w:id="15" w:name="ForPayPut"/>
      <w:bookmarkEnd w:id="13"/>
      <w:bookmarkEnd w:id="14"/>
      <w:bookmarkEnd w:id="15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574"/>
        <w:gridCol w:w="6"/>
      </w:tblGrid>
      <w:tr>
        <w:trPr>
          <w:trHeight w:val="244" w:hRule="atLeast"/>
        </w:trPr>
        <w:tc>
          <w:tcPr>
            <w:tcW w:w="10005" w:type="dxa"/>
            <w:gridSpan w:val="2"/>
            <w:tcBorders>
              <w:bottom w:val="single" w:sz="12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 оплаты</w:t>
              <w:tab/>
              <w:tab/>
              <w:tab/>
              <w:tab/>
              <w:tab/>
              <w:t xml:space="preserve">    </w:t>
              <w:tab/>
              <w:tab/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ная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езналичная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8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01"/>
        <w:jc w:val="center"/>
        <w:rPr>
          <w:rFonts w:ascii="Tahoma" w:hAnsi="Tahoma" w:cs="Tahoma"/>
          <w:b/>
          <w:b/>
          <w:bCs/>
          <w:color w:val="0000FF"/>
          <w:sz w:val="27"/>
        </w:rPr>
      </w:pPr>
      <w:r>
        <w:rPr>
          <w:rFonts w:cs="Tahoma" w:ascii="Tahoma" w:hAnsi="Tahoma"/>
          <w:b/>
          <w:bCs/>
          <w:color w:val="0000FF"/>
          <w:sz w:val="27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center"/>
              <w:rPr>
                <w:rFonts w:ascii="Tahoma" w:hAnsi="Tahoma" w:cs="Tahoma"/>
                <w:b/>
                <w:b/>
                <w:bCs/>
                <w:sz w:val="27"/>
              </w:rPr>
            </w:pPr>
            <w:r>
              <w:rPr>
                <w:rFonts w:cs="Tahoma" w:ascii="Tahoma" w:hAnsi="Tahoma"/>
                <w:b/>
                <w:bCs/>
                <w:sz w:val="27"/>
                <w:lang w:val="en-US"/>
              </w:rPr>
              <w:t>Дополнительно</w:t>
            </w:r>
          </w:p>
        </w:tc>
      </w:tr>
      <w:tr>
        <w:trPr>
          <w:trHeight w:val="1419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7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7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Данная форма является формой предварительного заказа и не считается действительной без заключения договора на оказание услуг и оплаты. </w:t>
      </w:r>
    </w:p>
    <w:sectPr>
      <w:type w:val="nextPage"/>
      <w:pgSz w:w="11906" w:h="16838"/>
      <w:pgMar w:left="1440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14:00Z</dcterms:created>
  <dc:creator>Solomatina</dc:creator>
  <dc:description/>
  <cp:keywords/>
  <dc:language>en-US</dc:language>
  <cp:lastModifiedBy>Admin</cp:lastModifiedBy>
  <dcterms:modified xsi:type="dcterms:W3CDTF">2009-02-09T11:14:00Z</dcterms:modified>
  <cp:revision>2</cp:revision>
  <dc:subject/>
  <dc:title>Дата</dc:title>
</cp:coreProperties>
</file>